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Gold Utility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0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Gold is a small little utility that is for the SysOp.  Once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complete GT3 map into memory, find all of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, and then print it to the screen.  This progra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5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